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</w:rPr>
        <w:t>1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</w:rPr>
      </w:r>
    </w:p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简体" w:cs="Times New Roman;Nimbus Roman No9 L"/>
          <w:sz w:val="40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</w:rPr>
        <w:t>调查负责人及调查员回执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名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（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负责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通讯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编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调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调查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02T15:0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