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color w:val="000000"/>
          <w:sz w:val="40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0"/>
          <w:lang w:eastAsia="zh-CN"/>
        </w:rPr>
        <w:t>已建用户创投机构名单</w:t>
      </w:r>
    </w:p>
    <w:tbl>
      <w:tblPr>
        <w:tblW w:w="8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174"/>
        <w:gridCol w:w="1534"/>
      </w:tblGrid>
      <w:tr>
        <w:trPr>
          <w:trHeight w:val="5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所属区域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鼎钧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高新技术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麓谷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麓谷高新移动互联网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市昭阳资本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天巽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通和投资管理咨询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先导产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永创草花创业投资基金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钲和启泰股权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钲和融兴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钲和芯材股权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钲和信创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信创新私募股权基金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财信湘江岳麓山技术孵化转化发展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长沙天心区玖玥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达晨文化旅游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达麟汉森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鼎信泰和股权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枫石私募股权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创环宇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创新时代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新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新创业投资集团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融大量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微集成电路创业投资基金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国微投资管理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捷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海捷先进装备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昊辰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昊辰一号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和润产业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湖大海捷津杉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菱津杉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华曦资产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汇垠天星股权投资私募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玖诚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玖肆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玖玥泉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君行健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浚源鼎立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乐华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麓山创星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麓盛产业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摩根信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品尚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蒲公英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轻盐晟富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瑞世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睿泽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润菲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一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三泽生物医药创业投资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财信精益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现代种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中小微企业产业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晟弘私募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惠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巽高端制造产业投资基金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巽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舟创新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舟创业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舟科创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文化旅游创业投资基金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希言壹号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汇智天使投资基金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三泽创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新区国有资本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江正和私募股权基金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投高科技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湘粤私募股权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潇湘珞珈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新能源创业投资基金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兴湘新兴产业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壹同创业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颐道方圆私募股权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永创伟业创业投资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宇纳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泽华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浙商嘉立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臻泰股权投资管理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致博股权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中大联合创业咨询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菱津杉（湖南）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泽创业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创投天使二号（湖南）创业投资股份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大联合（长沙）创业投资管理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长沙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高科发创智能制造装备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弘高高技术服务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伟大股权投资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云发股权投资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22"/>
                <w:lang w:val="en-US" w:eastAsia="zh-CN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聚时代私募股权基金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国投创新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青年创业引导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市融创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洲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天惠军民融合投资基金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湘潭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产宏私募股权基金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智造谷产业投资管理有限责任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湘潭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山高新创业投资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韶山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合金生物科技投资中心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沅澧产业投资控股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智能制造装备产业投资合伙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中科芙蓉创业投资有限责任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中科现代农业投资管理中心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德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市津鑫投资发展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常德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6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工成长（岳阳）私募股权基金企业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岳阳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临港高新技术产业发展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阳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8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高新产业发展投资集团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09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高新南粤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阳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麒源企业管理中心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怀化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域达企业管理中心（有限合伙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22"/>
                <w:lang w:val="en-US" w:eastAsia="zh-CN"/>
              </w:rPr>
              <w:t>怀化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12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化众益达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22"/>
                <w:lang w:val="en-US" w:eastAsia="zh-CN"/>
              </w:rPr>
              <w:t>怀化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13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昆石私募股权基金管理有限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  <w:t>娄底</w:t>
            </w:r>
          </w:p>
        </w:tc>
      </w:tr>
      <w:tr>
        <w:trPr>
          <w:trHeight w:val="50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14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Arial;Nimbus Roman No9 L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涟源市创业投资有限责任公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2"/>
                <w:szCs w:val="22"/>
                <w:lang w:val="en-US" w:eastAsia="zh-CN"/>
              </w:rPr>
              <w:t>娄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  <w:font w:name="宋体">
    <w:altName w:val="方正书宋_GBK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02T15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