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rFonts w:eastAsia="宋体;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keepNext w:val="true"/>
        <w:jc w:val="center"/>
        <w:rPr>
          <w:sz w:val="24"/>
        </w:rPr>
      </w:pPr>
      <w:r>
        <w:rPr>
          <w:rFonts w:eastAsia="Times New Roman;Nimbus Roman No9 L"/>
          <w:b/>
          <w:sz w:val="24"/>
          <w:szCs w:val="32"/>
        </w:rPr>
        <w:t xml:space="preserve"> </w:t>
      </w:r>
      <w:r>
        <w:rPr>
          <w:rFonts w:eastAsia="宋体;方正书宋_GBK" w:cs="Times New Roman;Nimbus Roman No9 L"/>
          <w:b/>
          <w:sz w:val="24"/>
          <w:szCs w:val="32"/>
        </w:rPr>
        <w:t>2024</w:t>
      </w:r>
      <w:r>
        <w:rPr>
          <w:rFonts w:ascii="Times New Roman;Nimbus Roman No9 L" w:hAnsi="Times New Roman;Nimbus Roman No9 L" w:cs="Times New Roman;Nimbus Roman No9 L"/>
          <w:b/>
          <w:sz w:val="24"/>
          <w:szCs w:val="32"/>
        </w:rPr>
        <w:t>年第</w:t>
      </w:r>
      <w:r>
        <w:rPr>
          <w:rFonts w:eastAsia="宋体;方正书宋_GBK" w:cs="Times New Roman;Nimbus Roman No9 L"/>
          <w:b/>
          <w:sz w:val="24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b/>
          <w:sz w:val="24"/>
          <w:szCs w:val="32"/>
        </w:rPr>
        <w:t>批公路</w:t>
      </w:r>
      <w:r>
        <w:rPr>
          <w:rFonts w:ascii="Times New Roman;Nimbus Roman No9 L" w:hAnsi="Times New Roman;Nimbus Roman No9 L" w:cs="Times New Roman;Nimbus Roman No9 L"/>
          <w:b/>
          <w:sz w:val="24"/>
          <w:szCs w:val="32"/>
          <w:lang w:eastAsia="zh-CN"/>
        </w:rPr>
        <w:t>工程</w:t>
      </w:r>
      <w:r>
        <w:rPr>
          <w:rFonts w:ascii="Times New Roman;Nimbus Roman No9 L" w:hAnsi="Times New Roman;Nimbus Roman No9 L" w:cs="Times New Roman;Nimbus Roman No9 L"/>
          <w:b/>
          <w:sz w:val="24"/>
          <w:szCs w:val="32"/>
        </w:rPr>
        <w:t>施工企业资质复审意见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84"/>
        <w:gridCol w:w="659"/>
        <w:gridCol w:w="1341"/>
        <w:gridCol w:w="1439"/>
        <w:gridCol w:w="2869"/>
        <w:gridCol w:w="1292"/>
      </w:tblGrid>
      <w:tr>
        <w:trPr>
          <w:tblHeader w:val="true"/>
          <w:trHeight w:val="6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申请企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类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原有资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</w:rPr>
              <w:t>现申请资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复审意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val="en-US" w:eastAsia="zh-CN"/>
              </w:rPr>
              <w:t>复审结果</w:t>
            </w:r>
          </w:p>
        </w:tc>
      </w:tr>
      <w:tr>
        <w:trPr>
          <w:trHeight w:val="18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益阳市交通规划勘测设计院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增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市政公用工程施工总承包资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贰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公路工程施工总承包资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贰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诉材料提供的带可查询防伪码的审计报告，数据与原申报表数据一致，经对防伪码查验，数据一致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申诉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成立</w:t>
            </w:r>
          </w:p>
        </w:tc>
      </w:tr>
      <w:tr>
        <w:trPr>
          <w:trHeight w:val="1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湖南力天建筑工程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增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公路工程施工总承包资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贰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] 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公路路面工程专业承包资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贰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]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公路交通工程专业承包资质（公路安全设施分项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贰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诉材料提供的带可查询防伪码的审计报告，数据与原申报表数据一致，经对防伪码查验，数据一致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申诉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成立</w:t>
            </w:r>
          </w:p>
        </w:tc>
      </w:tr>
      <w:tr>
        <w:trPr>
          <w:trHeight w:val="23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湖南省双牌兴隆建筑工程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增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建筑工程施工总承包资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贰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]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市政公用工程施工总承包资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贰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公路工程施工总承包资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贰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诉材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提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带可查询防伪码的审计报告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经查验，审计报告附的二维码非注协防伪码，数据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真实性无法确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申诉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不成立</w:t>
            </w:r>
          </w:p>
        </w:tc>
      </w:tr>
      <w:tr>
        <w:trPr>
          <w:trHeight w:val="21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湖南洪太建设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增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防水防腐保温工程专业承包资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贰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]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建筑幕墙工程专业承包资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贰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]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公路路面工程专业承包资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贰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诉材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提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职称查询网站及查询方式经核属实，人员证件信息可查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申诉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成立</w:t>
            </w:r>
          </w:p>
        </w:tc>
      </w:tr>
      <w:tr>
        <w:trPr>
          <w:trHeight w:val="11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中铁中南投资发展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增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市政公用工程施工总承包资质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[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贰级</w:t>
            </w: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公路工程施工总承包资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贰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诉材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提供了财务审计报告数据查验的情况说明，经复核，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的财务审计报告与原申报材料中财务审计报告数据一致，经对防伪码查验，数据一致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申诉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成立</w:t>
            </w:r>
          </w:p>
        </w:tc>
      </w:tr>
      <w:tr>
        <w:trPr>
          <w:trHeight w:val="30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湖南华坤建设工程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增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公路工程施工总承包资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贰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]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公路交通工程专业承包资质（公路安全设施分项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贰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]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公路工程施工总承包资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贰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诉材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提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技术工人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查询网站、账号及密码经核属实，人员证件信息可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诉材料提供的带可查询防伪码的审计报告，数据与原申报表数据一致，经对防伪码查验，数据一致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申诉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成立</w:t>
            </w:r>
          </w:p>
        </w:tc>
      </w:tr>
      <w:tr>
        <w:trPr>
          <w:trHeight w:val="18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中建五局第三建设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增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建筑机电安装工程专业承包资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壹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] 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地基基础工程专业承包资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壹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]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公路工程施工总承包资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贰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诉材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提供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建造师证书注册情况的说明，经核，人员证件信息可查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申诉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成立</w:t>
            </w:r>
          </w:p>
        </w:tc>
      </w:tr>
      <w:tr>
        <w:trPr>
          <w:trHeight w:val="1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常德蓝天建筑有限公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增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建筑工程施工总承包资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壹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]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公路工程施工总承包资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贰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诉材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提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职称查询网站及查询方式经核属实，人员证件信息可查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申诉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成立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15"/>
          <w:szCs w:val="15"/>
        </w:rPr>
      </w:pPr>
      <w:r>
        <w:rPr>
          <w:rFonts w:cs="宋体;方正书宋_GBK" w:ascii="宋体;方正书宋_GBK" w:hAnsi="宋体;方正书宋_GBK"/>
          <w:sz w:val="15"/>
          <w:szCs w:val="15"/>
        </w:rPr>
      </w:r>
    </w:p>
    <w:sectPr>
      <w:footerReference w:type="default" r:id="rId2"/>
      <w:type w:val="nextPage"/>
      <w:pgSz w:orient="landscape" w:w="11906" w:h="16838"/>
      <w:pgMar w:left="1020" w:right="1020" w:gutter="34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5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41:00Z</dcterms:created>
  <dc:creator>hnjt</dc:creator>
  <dc:description/>
  <dc:language>en-US</dc:language>
  <cp:lastModifiedBy>1,2,3</cp:lastModifiedBy>
  <cp:lastPrinted>2024-08-23T17:13:00Z</cp:lastPrinted>
  <dcterms:modified xsi:type="dcterms:W3CDTF">2025-04-01T09:07:49Z</dcterms:modified>
  <cp:revision>4</cp:revision>
  <dc:subject/>
  <dc:title>关于建筑业企业资质审核意见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1AFE1B0024DA49FAA89B2C136B4C2_1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NDU4MzEyNzU5N2QxYjE2Mzg1ZjRjOWQ5MTEyMWYyYzUiLCJ1c2VySWQiOiIzNDMxMDgz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