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9" w:after="0"/>
        <w:ind w:left="156" w:hanging="0"/>
        <w:rPr>
          <w:rFonts w:ascii="Times New Roman;Nimbus Roman No9 L" w:hAnsi="Times New Roman;Nimbus Roman No9 L" w:eastAsia="宋体;方正书宋_GBK" w:cs="Times New Roman;Nimbus Roman No9 L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附件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eastAsia="zh-CN"/>
        </w:rPr>
        <w:t>2</w:t>
      </w:r>
      <w:r>
        <w:rPr>
          <w:rFonts w:eastAsia="宋体;方正书宋_GBK" w:cs="Times New Roman;Nimbus Roman No9 L" w:ascii="Times New Roman;Nimbus Roman No9 L" w:hAnsi="Times New Roman;Nimbus Roman No9 L"/>
          <w:sz w:val="34"/>
          <w:szCs w:val="34"/>
          <w:lang w:eastAsia="zh-CN"/>
        </w:rPr>
        <w:t>:</w:t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175"/>
        <w:gridCol w:w="1167"/>
        <w:gridCol w:w="2717"/>
        <w:gridCol w:w="3719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游壮雄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51969****523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06200905888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段献礼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51979****139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0720090588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和平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221978****811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12016201615488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曾柳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21986****0913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8201901754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万辉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24291989****161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2202303232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占雄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80****7098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1636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11980****230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1635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娜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90****8086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1637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3261"/>
        <w:gridCol w:w="3246"/>
        <w:gridCol w:w="2776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兴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811980****06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熊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31981****341X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31982****005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吴光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11974****68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文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41988****837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梁振刚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031988****80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引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811987****18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曹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86****05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1984****036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文莎奕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41982****35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郭艳仙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87****70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江瑜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41989****621X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39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占雄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21980****709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矿物资源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11980****230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万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24291989****16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  <w:tr>
        <w:trPr>
          <w:trHeight w:val="66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游壮雄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51969****52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城市道路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交通规划勘测设计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spacing w:lineRule="auto" w:line="360" w:before="65" w:after="0"/>
        <w:ind w:left="6424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技术负责人业绩</w:t>
      </w:r>
    </w:p>
    <w:tbl>
      <w:tblPr>
        <w:tblW w:w="146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892"/>
        <w:gridCol w:w="3369"/>
        <w:gridCol w:w="1127"/>
        <w:gridCol w:w="1768"/>
        <w:gridCol w:w="1450"/>
        <w:gridCol w:w="2363"/>
      </w:tblGrid>
      <w:tr>
        <w:trPr>
          <w:trHeight w:val="51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游壮雄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高级工程师</w:t>
            </w:r>
          </w:p>
        </w:tc>
      </w:tr>
      <w:tr>
        <w:trPr>
          <w:trHeight w:val="532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4"/>
                <w:lang w:eastAsia="zh-CN"/>
              </w:rPr>
              <w:t>4323251969****5230</w:t>
            </w:r>
          </w:p>
        </w:tc>
        <w:tc>
          <w:tcPr>
            <w:tcW w:w="4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公路与城市道路</w:t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121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  <w:lang w:eastAsia="zh-CN"/>
              </w:rPr>
              <w:t>G5513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长益高速公路扩容工程项目第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标段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高速公路：全长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9.4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公里，双向六车道，包含路基、桥梁、隧道、通涵、防护、路面、交安及排水、绿化等工程内容，主要工程量有路基挖土方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45.5845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万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m3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、填方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94.648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万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m3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，其中特大桥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2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座，大桥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466.32m/3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座：隧道工程：乌山隧道折合单洞长度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1630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米，路面工程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40c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厚水泥稳定碎石基层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32480m2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，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25c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厚水泥混凝土路面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31465m2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val="en-US" w:eastAsia="zh-CN"/>
              </w:rPr>
              <w:t>等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湖南长沙、益阳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2017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03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31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日至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2018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05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28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项目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邵阳公路桥梁建设有限责任公司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公路工程施工总承包壹级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隆回县三阁司镇中洲村赧水大桥工程</w:t>
            </w:r>
          </w:p>
        </w:tc>
        <w:tc>
          <w:tcPr>
            <w:tcW w:w="5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二级公路：新建桥梁全长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183.66m,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宽度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7.5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，跨径为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5×35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预应力钢筋混凝土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lang w:eastAsia="zh-CN"/>
              </w:rPr>
              <w:t>T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lang w:eastAsia="zh-CN"/>
              </w:rPr>
              <w:t>梁桥及桥头接线工程、附属工程等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湖南邵阳隆回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2019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05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31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日至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2020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09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</w:rPr>
              <w:t>10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</w:rPr>
              <w:t>项目副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邵阳公路桥梁建设有限责任公司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lang w:eastAsia="zh-CN"/>
              </w:rPr>
              <w:t>公路工程施工总承包壹级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219"/>
        <w:gridCol w:w="2456"/>
        <w:gridCol w:w="3364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韬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3****459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620177092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丽云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0251986****721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18340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华好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30261979****63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4154162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汪澄清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0811984****081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8568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娇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21983****008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8911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3195"/>
        <w:gridCol w:w="3250"/>
        <w:gridCol w:w="2838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韬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3****459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土建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孙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5****792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共关系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敏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7****526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彭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8****4516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工程技术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娇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21983****0083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华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30261979****631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华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09231992****4031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付逍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422221994****721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（桥梁工程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郭圣元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51973****355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施工与管理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覃欢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031992****9578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环境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胡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601031986****171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（工程管理）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姜旭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13021976****044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曾祥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14231986****2312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与渡河工程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婷婷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01141990****212X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自动化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自动化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严彬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212831984****4219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机械工程（机械制造与工艺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化工设备维修技术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交通工程专业承包资质（公路安全设施分项）贰级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</w:p>
        </w:tc>
      </w:tr>
    </w:tbl>
    <w:p>
      <w:pPr>
        <w:pStyle w:val="Normal"/>
        <w:spacing w:lineRule="auto" w:line="360" w:before="65" w:after="0"/>
        <w:ind w:left="6424" w:hanging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spacing w:lineRule="auto" w:line="360" w:before="65" w:after="0"/>
        <w:ind w:left="6424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383"/>
        <w:gridCol w:w="1748"/>
        <w:gridCol w:w="3201"/>
        <w:gridCol w:w="1450"/>
        <w:gridCol w:w="1716"/>
        <w:gridCol w:w="1451"/>
        <w:gridCol w:w="2146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彭特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8****4516</w:t>
            </w:r>
          </w:p>
        </w:tc>
        <w:tc>
          <w:tcPr>
            <w:tcW w:w="4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工程技术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121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桃源县观音寺镇舒溪村水稻产业园公路工程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四级公路：主线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，路基、路面宽度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-6m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中级配碎石底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40m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碎石调平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0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旧路面碎石化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50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cm4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474.32m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透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855.32m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封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855.32m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沥青混凝土路面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855.32m2,C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砼土路肩硬化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1.25m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培土路肩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85.6m3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cmC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混凝土接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74.77m3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安设施工程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。防撞护栏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56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拆除护栏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12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护栏外展地锚式端头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T1-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及砼共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，单柱式交通标志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块，道路反光镜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，道口标柱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根，标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752.21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附着式轮廓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等工程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市桃源县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贰级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大通湖区千山红镇、金盆镇农村公路建设工程</w:t>
            </w:r>
          </w:p>
        </w:tc>
        <w:tc>
          <w:tcPr>
            <w:tcW w:w="4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四级公路：施工桩号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K0+00-K0+98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K1+000-K1+784.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里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.784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，路面宽度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工程：挖土方（外运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k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627.5m</w:t>
            </w:r>
            <w:r>
              <w:rPr>
                <w:rFonts w:eastAsia="仿宋" w:cs="Calibri;DejaVu Sans" w:ascii="Calibri;DejaVu Sans" w:hAnsi="Calibri;DejaVu Sans"/>
                <w:sz w:val="22"/>
                <w:szCs w:val="22"/>
                <w:lang w:eastAsia="zh-CN"/>
              </w:rPr>
              <w:t>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挖土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289.53m3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填土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67.28m32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面工程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5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底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792.5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446.5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沥青混凝土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0C13253.5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㎡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安全设施：里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.784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，含标识标牌，减速带，波形护栏等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工程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.5m*1.8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砼箱涵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.3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益阳市大通湖区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力天建筑工程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贰级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</w:t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537"/>
        <w:gridCol w:w="2138"/>
        <w:gridCol w:w="3364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唐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041988****279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17599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贺建军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1983****215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389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谢城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0021985****583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200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任兵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21984****52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29401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沛宏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3822000****0119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316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362"/>
        <w:gridCol w:w="2944"/>
        <w:gridCol w:w="3281"/>
        <w:gridCol w:w="2902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孙开武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01021969****1719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进伟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221271992****0098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工程技术交通方向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孙绪利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9271982****401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（道路与桥梁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龙子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09211987****8019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文永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85****1510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计算机及应用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庆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5221977****371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管理工程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孟儒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202841990****3016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范育良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91****077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胡冬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9281986****0628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与渡河工程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栾亚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9011986****454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与渡河工程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路面工程专业承包资质贰级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洪太建设有限公司</w:t>
            </w:r>
          </w:p>
        </w:tc>
      </w:tr>
    </w:tbl>
    <w:p>
      <w:pPr>
        <w:pStyle w:val="Normal"/>
        <w:spacing w:lineRule="auto" w:line="360" w:before="65" w:after="0"/>
        <w:ind w:left="6424" w:hanging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 w:before="65" w:after="0"/>
        <w:ind w:left="6424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706"/>
        <w:gridCol w:w="1369"/>
        <w:gridCol w:w="3151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孙开武</w:t>
            </w:r>
          </w:p>
        </w:tc>
        <w:tc>
          <w:tcPr>
            <w:tcW w:w="4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01021969****1719</w:t>
            </w:r>
          </w:p>
        </w:tc>
        <w:tc>
          <w:tcPr>
            <w:tcW w:w="4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4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完成项目建筑企业及资质等级</w:t>
            </w:r>
          </w:p>
        </w:tc>
      </w:tr>
      <w:tr>
        <w:trPr>
          <w:trHeight w:val="116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麻城至安康高速公路麻城东段</w:t>
            </w:r>
          </w:p>
        </w:tc>
        <w:tc>
          <w:tcPr>
            <w:tcW w:w="4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速公路：本项目为设计施工总承包，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.865032k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包括路基工程、桥涵工程、路面工程、交通安全设施、机电管线预埋、绿化环保工程等。全线设互通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处（铁门枢纽互通、铁门西互通、宋埠枢纽互通）。路基宽度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6.0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双向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车道。路基工程：路基挖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.4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方、路基填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72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方；主线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85m/1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（其中：特大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56m/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、大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02m/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、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27m/1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MA-1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细粒式（改性）沥青玛蹄脂碎石上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9.2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0C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粒式（改性）沥青混凝土中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8.3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5C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粗粒式沥青混凝土下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9.4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4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混凝土面板（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342m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交安、机电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绿化环保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北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麻城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北省路桥集团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司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特级</w:t>
            </w:r>
          </w:p>
        </w:tc>
      </w:tr>
      <w:tr>
        <w:trPr>
          <w:trHeight w:val="11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国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3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阿尔诺尔布敦至乌里雅斯太段公路</w:t>
            </w:r>
          </w:p>
        </w:tc>
        <w:tc>
          <w:tcPr>
            <w:tcW w:w="4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公路：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，包括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K5614+000-K5655+00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范围内主要工程内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、路面、桥涵、排水及防护、路线交叉、绿化工程，包括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-13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，小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-8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-13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；路基挖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086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立方米，路基填筑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4718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立方米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粒式沥青混凝土面层（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0m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599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平方米；全线桥梁共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-13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，小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-8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-13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； 绿化及环境保护设施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内蒙古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北省路桥集团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司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特级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219"/>
        <w:gridCol w:w="2456"/>
        <w:gridCol w:w="3364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邓伟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1221985****00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5201520180929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陶新华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3261979****095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6201520151041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宋玉超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12231992****30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1201920200093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屈国强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11976****003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0620080204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英飒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1031979****700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4202020210232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贾雷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24231980****43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72014201504803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文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3****73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1201520163552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亚雄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127011983****4014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5201720172025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2861"/>
        <w:gridCol w:w="3367"/>
        <w:gridCol w:w="3055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文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201051974****2039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凯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021989****3016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成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404041986****2610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邓伟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1221985****0012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2261994****0017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运输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绿云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51988****7416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学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文理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3****7310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肖利中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241982****5718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会计学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鑫洲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97****2878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秘书学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朱贤钢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821988****6533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卫华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130291978****6091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志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8011975****1064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管理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治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2021976****0410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英飒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1031979****700X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宋涛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89****8510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业与民用建筑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中南投资发展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2005"/>
        <w:gridCol w:w="3095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范卫波</w:t>
            </w:r>
          </w:p>
        </w:tc>
        <w:tc>
          <w:tcPr>
            <w:tcW w:w="4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3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6111979****6014</w:t>
            </w:r>
          </w:p>
        </w:tc>
        <w:tc>
          <w:tcPr>
            <w:tcW w:w="4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198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庆至广州高速公路双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吉蒙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至通辽段高速公路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速公路：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.966km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挖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.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3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填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9.4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3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5.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5.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小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73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1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涵洞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细粒式改性沥青混合料上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千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粒式改性沥青混合料中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千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粗粒式沥青混凝土下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千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土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9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千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2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土底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1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千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内蒙古通辽市科尔沁区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0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五局集团机械化工程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特级</w:t>
            </w:r>
          </w:p>
        </w:tc>
      </w:tr>
      <w:tr>
        <w:trPr>
          <w:trHeight w:val="230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沈阳四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BT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项目路面工程第二标段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速公路：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.25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，主要工程数量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碎石垫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7.9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碎石垫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5.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20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水泥稳定碎石底基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8.2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20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水泥稳定碎石基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5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8.67m2,7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粗粒式沥青混凝土下面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0.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5cmSBS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改性沥青混凝土中面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9.9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4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改性沥青混凝土上面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MA-13L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9.9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6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沥青混凝土中面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20F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.7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,4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改性沥青混凝土上面层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AC-13F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.7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及路面附属工程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辽宁省沈阳市沈北区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副总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铁五局集团机械化工程有限责任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特级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219"/>
        <w:gridCol w:w="2456"/>
        <w:gridCol w:w="3364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祝俊成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301831982****521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3201020122778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尤妹辉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811981****436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建筑工程、市政公用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07061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向子云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12811972****043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0673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唐忠良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72****81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建筑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6186259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彭伟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11982****3717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市政公用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1121737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卢建波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1972****161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建筑工程、水利水电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7186093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龙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111981****105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市政公用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9196446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黄洁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111977****045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、建筑工程、市政公用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17948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3394"/>
        <w:gridCol w:w="2928"/>
        <w:gridCol w:w="2961"/>
      </w:tblGrid>
      <w:tr>
        <w:trPr>
          <w:tblHeader w:val="true"/>
          <w:trHeight w:val="6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段美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2241985****247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李永飞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101821992****413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工程力学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马越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9811986****562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电气自动化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李梓行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1211990****737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室内设计技术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吴宗殿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600031990****341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城市道路桥梁与交通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杨京畅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1211988****0439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工程管理（土木工程方向）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乔文路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406221991****471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工程造价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2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赵红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4261986****006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工程管理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熊舟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1211988****851X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谭格琴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5221987****275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齐羽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3501021987****641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工程项目管理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宁阿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4261989****273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李经纬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1241991****517X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60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刘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301051986****052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隧道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工程管理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  <w:tr>
        <w:trPr>
          <w:trHeight w:val="59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任志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4127271992****804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建筑工程施工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-4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华坤建设工程有限公司</w:t>
            </w:r>
          </w:p>
        </w:tc>
      </w:tr>
    </w:tbl>
    <w:p>
      <w:pPr>
        <w:pStyle w:val="Normal"/>
        <w:spacing w:lineRule="auto" w:line="360" w:before="65" w:after="0"/>
        <w:ind w:left="6424" w:hanging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spacing w:lineRule="auto" w:line="360" w:before="65" w:after="0"/>
        <w:ind w:left="6424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349"/>
        <w:gridCol w:w="1833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祝俊成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一级建造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2"/>
                <w:position w:val="-40"/>
                <w:sz w:val="24"/>
                <w:lang w:eastAsia="zh-CN"/>
              </w:rPr>
              <w:t>3301831982****521X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大专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kern w:val="2"/>
                <w:position w:val="-40"/>
                <w:sz w:val="24"/>
                <w:lang w:eastAsia="zh-CN"/>
              </w:rPr>
              <w:t>高等级公路管理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121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绍兴孙端至上虞曹娥公路上虞段工程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val="en-US" w:eastAsia="zh-CN"/>
              </w:rPr>
              <w:t>一级公路：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路面基层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eastAsia="zh-CN"/>
              </w:rPr>
              <w:t>253181m2,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沥青层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eastAsia="zh-CN"/>
              </w:rPr>
              <w:t>23277m2,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花岗岩侧平台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eastAsia="zh-CN"/>
              </w:rPr>
              <w:t>17639m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val="en-US" w:eastAsia="zh-CN"/>
              </w:rPr>
              <w:t>浙江省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绍兴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val="en-US" w:eastAsia="zh-CN"/>
              </w:rPr>
              <w:t>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03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02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项目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浙江腾飞交通工程有限公司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公路工程施工总承包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val="en-US" w:eastAsia="zh-CN"/>
              </w:rPr>
              <w:t>贰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2"/>
                <w:szCs w:val="22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奉化东环路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eastAsia="zh-CN"/>
              </w:rPr>
              <w:t>K0+000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～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eastAsia="zh-CN"/>
              </w:rPr>
              <w:t>K5+240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）改造提升工程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一级公路：里程长度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 xml:space="preserve">0.51KM 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，桩号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K5+240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K5+750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，包含路基工程路面工程、排水工程、交安设施工程、照明工程、绿化工程及桥梁工程等，路面沥青混凝土路面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115.4203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 xml:space="preserve">千平方米 路面沥青铣刨 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13561.68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 xml:space="preserve">，路面水稳铣刨 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17869.65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 xml:space="preserve">㎡，拆除侧平石 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20024.00m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。桥梁维修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座</w:t>
            </w:r>
            <w:r>
              <w:rPr>
                <w:rFonts w:eastAsia="仿宋" w:cs="Arial;Nimbus Roman No9 L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Arial;Nimbus Roman No9 L" w:eastAsia="仿宋"/>
                <w:kern w:val="2"/>
                <w:position w:val="-40"/>
                <w:sz w:val="24"/>
                <w:szCs w:val="24"/>
                <w:lang w:val="en-US" w:eastAsia="zh-CN"/>
              </w:rPr>
              <w:t>全线交通安全设施工程和绿化工程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val="en-US" w:eastAsia="zh-CN"/>
              </w:rPr>
              <w:t>浙江省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宁波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</w:rPr>
              <w:t>项目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浙江华新交通工程有限公司</w:t>
            </w:r>
            <w:r>
              <w:rPr>
                <w:rFonts w:eastAsia="仿宋" w:cs="仿宋" w:ascii="仿宋" w:hAnsi="仿宋"/>
                <w:kern w:val="2"/>
                <w:position w:val="-4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2"/>
                <w:position w:val="-40"/>
                <w:sz w:val="24"/>
                <w:szCs w:val="24"/>
                <w:lang w:eastAsia="zh-CN"/>
              </w:rPr>
              <w:t>公路工程施工总承包壹级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219"/>
        <w:gridCol w:w="2456"/>
        <w:gridCol w:w="3364"/>
      </w:tblGrid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津宇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811986****181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620190071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果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811988****06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2202302405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杨鸿远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11990****291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920200488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熊照伟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031990****001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820190125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李青宇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02211981****24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1920200188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季坤俊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625021990****361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320230322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韩玉宾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708321985****331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22202303234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2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郭双礼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221984****187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12014201518005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3394"/>
        <w:gridCol w:w="3069"/>
        <w:gridCol w:w="2820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潘争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261985****801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城市道路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811990****4318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邹佳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51994****611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钟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111989****212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土建工程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牡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031987****401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熊建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21988****451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夏赞杰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9231994****321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吴茂萱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5031986****277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王登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031984****051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城市道路工程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季坤俊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625021990****361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方向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刘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41991****519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等级公路维护与管理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等级公路维护与管理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韩玉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708321985****331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杜炜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41989****391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方向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邓昭龙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51984****271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技术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岸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811992****303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梁工程技术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建五局第三建设有限公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65" w:after="0"/>
        <w:ind w:left="6423" w:hanging="0"/>
        <w:outlineLvl w:val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、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349"/>
        <w:gridCol w:w="1833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宋廷康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级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811983****0017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1211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化县奉家镇下团至岗东，双林至大田公路建设工程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三级公路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X06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线下团至岗东公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9.2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范围内的路基工程、路面工程、涵洞工程及交通设施工程施工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娄底市新化县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化县天福交通建设工程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二级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化县奉家镇茶文化主题公园公路改建工程</w:t>
            </w:r>
          </w:p>
        </w:tc>
        <w:tc>
          <w:tcPr>
            <w:tcW w:w="4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四级公路：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.63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等级四级，汽车荷载为公路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-Ⅱ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级，路基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路面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.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。路基上石方工程、防护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涵洞、水沟排水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面结构层设计为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级配碎石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+1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水泥稳定碎石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+22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30S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面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: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两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肩培土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娄底市新化县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副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化县天福交通建设工程有限公司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二级</w:t>
            </w:r>
          </w:p>
        </w:tc>
      </w:tr>
    </w:tbl>
    <w:p>
      <w:pPr>
        <w:pStyle w:val="Normal"/>
        <w:spacing w:lineRule="exact" w:line="687" w:before="73" w:after="0"/>
        <w:jc w:val="center"/>
        <w:rPr>
          <w:rFonts w:ascii="仿宋" w:hAnsi="仿宋" w:eastAsia="仿宋" w:cs="仿宋"/>
          <w:b/>
          <w:b/>
          <w:bCs/>
          <w:sz w:val="35"/>
          <w:szCs w:val="35"/>
          <w:lang w:eastAsia="zh-CN"/>
        </w:rPr>
      </w:pPr>
      <w:r>
        <w:br w:type="page"/>
      </w:r>
      <w:r>
        <w:rPr>
          <w:rFonts w:ascii="仿宋" w:hAnsi="仿宋" w:cs="仿宋" w:eastAsia="仿宋"/>
          <w:b/>
          <w:bCs/>
          <w:position w:val="24"/>
          <w:sz w:val="35"/>
          <w:szCs w:val="35"/>
          <w:lang w:eastAsia="zh-CN"/>
        </w:rPr>
        <w:t>湖南省公路工程部分施工企业主要人员及业绩情况公示表</w:t>
      </w:r>
    </w:p>
    <w:p>
      <w:pPr>
        <w:pStyle w:val="Normal"/>
        <w:spacing w:lineRule="auto" w:line="360"/>
        <w:ind w:left="6449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一、企业注册建造师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563"/>
        <w:gridCol w:w="2627"/>
        <w:gridCol w:w="2739"/>
        <w:gridCol w:w="1537"/>
        <w:gridCol w:w="2138"/>
        <w:gridCol w:w="3364"/>
      </w:tblGrid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级别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册证书编号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阳志坚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211974****5590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32006200802068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邹赞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41989****7031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077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滕召龙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30241977****021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091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煌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51994****0056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1170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蒋其云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4221968****003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070736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肖艳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1241978****0922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111326529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吴志丰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811990****264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353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海彬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5221992****781X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301877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737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雷师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6811997****4615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湘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43002412655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225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eastAsia="zh-CN"/>
        </w:rPr>
        <w:t>二、中级及以上职称人员</w:t>
      </w:r>
    </w:p>
    <w:p>
      <w:pPr>
        <w:pStyle w:val="Normal"/>
        <w:spacing w:lineRule="exact" w:line="97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54"/>
        <w:gridCol w:w="798"/>
        <w:gridCol w:w="812"/>
        <w:gridCol w:w="2206"/>
        <w:gridCol w:w="2962"/>
        <w:gridCol w:w="3169"/>
        <w:gridCol w:w="3152"/>
      </w:tblGrid>
      <w:tr>
        <w:trPr>
          <w:tblHeader w:val="true"/>
          <w:trHeight w:val="69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序号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号码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职称专业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学历专业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报资质类别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社保缴纳单位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阳志坚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211974****5590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陈波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7211981****5816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施工与管理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蔡成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4221976****671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谭锦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407021988****1571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工程管理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梁如月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6211992****4527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工程技术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郑健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4211990****477X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结构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耀方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87****1543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瑞娟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87****6023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交通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田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90****1519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田静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08811990****158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装潢艺术设计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孟凡建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113211989****8616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桥隧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土木工程（道桥方向）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洋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201131996****361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利水电建筑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罗学文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201211994****521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利水电建筑工程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苏鑫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大专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715021990****152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路与桥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建筑工程技术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周艳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级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24241980****3629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桥梁与隧道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与桥梁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资质贰级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常德蓝天建筑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仿宋" w:cs="仿宋" w:ascii="仿宋" w:hAnsi="仿宋"/>
          <w:sz w:val="22"/>
          <w:szCs w:val="22"/>
          <w:lang w:eastAsia="zh-CN"/>
        </w:rPr>
      </w:r>
      <w:r>
        <w:br w:type="page"/>
      </w:r>
    </w:p>
    <w:p>
      <w:pPr>
        <w:pStyle w:val="Normal"/>
        <w:spacing w:lineRule="auto" w:line="360" w:before="65" w:after="0"/>
        <w:ind w:left="6424" w:hanging="0"/>
        <w:rPr>
          <w:rFonts w:ascii="宋体;方正书宋_GBK" w:hAnsi="宋体;方正书宋_GBK" w:eastAsia="宋体;方正书宋_GBK" w:cs="宋体;方正书宋_GBK"/>
          <w:b/>
          <w:b/>
          <w:bCs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2"/>
          <w:szCs w:val="22"/>
          <w:lang w:eastAsia="zh-CN"/>
        </w:rPr>
        <w:t>三、</w:t>
      </w:r>
      <w:r>
        <w:rPr>
          <w:rFonts w:ascii="宋体;方正书宋_GBK" w:hAnsi="宋体;方正书宋_GBK" w:cs="宋体;方正书宋_GBK" w:eastAsia="宋体;方正书宋_GBK"/>
          <w:b/>
          <w:bCs/>
          <w:sz w:val="22"/>
          <w:szCs w:val="22"/>
          <w:lang w:eastAsia="zh-CN"/>
        </w:rPr>
        <w:t>技术负责人业绩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8"/>
        <w:gridCol w:w="1126"/>
        <w:gridCol w:w="1206"/>
        <w:gridCol w:w="3894"/>
        <w:gridCol w:w="1288"/>
        <w:gridCol w:w="1768"/>
        <w:gridCol w:w="1450"/>
        <w:gridCol w:w="2363"/>
      </w:tblGrid>
      <w:tr>
        <w:trPr>
          <w:trHeight w:val="558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阳志坚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性别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技术职称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工程师</w:t>
            </w:r>
          </w:p>
        </w:tc>
      </w:tr>
      <w:tr>
        <w:trPr>
          <w:trHeight w:val="597" w:hRule="atLeast"/>
        </w:trPr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身份证号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303211974****5590</w:t>
            </w:r>
          </w:p>
        </w:tc>
        <w:tc>
          <w:tcPr>
            <w:tcW w:w="5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学历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本科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2"/>
                <w:position w:val="-40"/>
                <w:sz w:val="22"/>
                <w:szCs w:val="22"/>
              </w:rPr>
              <w:t>所学专业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桥梁工程</w:t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名称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规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程地点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开、竣工时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本人在工程项目所担任职务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完成项目建筑企业及资质等级</w:t>
            </w:r>
          </w:p>
        </w:tc>
      </w:tr>
      <w:tr>
        <w:trPr>
          <w:trHeight w:val="236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郴州至宁远高速公路项目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合同段）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高速公路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.6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里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挖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8.0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路基填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82.0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垫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6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底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.6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m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；通涵工程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638.67m/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，大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87.05m/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。祠堂圩互通主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号桥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12.4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；祠堂圩互通主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号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5.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；祠堂圩分离式立体交叉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8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先简支后连续刚构；大基嗣高架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66.0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；祠堂圩互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.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D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全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31.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均为现浇箱梁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E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24.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箱梁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F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2.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现浇箱梁；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G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5.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H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匝道桥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2.5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，均为箱梁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省郴州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市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0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经理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湘潭公路桥梁建设集团有限责任公司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一级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S354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县上关至湘源温泉公路一期工程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二级公路；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全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8.077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公里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路基工程：挖除旧路面、挖土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6.4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立方米，挖石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5.1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立方米，填土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.0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方米，填石方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6.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立方米；桥涵工程：中桥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45.26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渡槽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箱涵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座，盖板涵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8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，圆管涵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，倒虹吸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道；路面工程：水泥稳定土底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6.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平方米，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8cm5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上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3.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平方米、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8cm5%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稳定碎石下基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3.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平方米、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细粒式沥青混凝土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7.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平方米、厚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5cm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粒式沥青混凝土面层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47.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万平方米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3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混凝土面层、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C20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水泥混凝土面层、培土路肩等；交通安全设施工程：波形护栏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5.9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里、混凝土护栏、标志标牌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2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块、标线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9580.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平方米；播撒草种、种植乔木等绿化工程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省永州、湘潭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1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5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至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023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07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项目总工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湖南佳林建设集团有限公司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路工程施工总承包一级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type w:val="nextPage"/>
      <w:pgSz w:w="16838" w:h="11906"/>
      <w:pgMar w:left="1123" w:right="1010" w:gutter="0" w:header="0" w:top="9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Verdana">
    <w:altName w:val="Ubuntu Light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character" w:styleId="Style14">
    <w:name w:val="页眉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0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Cs w:val="20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Char">
    <w:name w:val="正文首缩两字 Char"/>
    <w:basedOn w:val="Normal"/>
    <w:qFormat/>
    <w:pPr/>
    <w:rPr>
      <w:rFonts w:ascii="Verdana;Ubuntu Light" w:hAnsi="Verdana;Ubuntu Light" w:cs="Verdana;Ubuntu Light"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hi-IN"/>
    </w:rPr>
  </w:style>
  <w:style w:type="paragraph" w:styleId="11">
    <w:name w:val="标1"/>
    <w:basedOn w:val="Heading"/>
    <w:qFormat/>
    <w:pPr>
      <w:tabs>
        <w:tab w:val="clear" w:pos="500"/>
        <w:tab w:val="left" w:pos="992" w:leader="none"/>
      </w:tabs>
      <w:spacing w:before="156" w:after="156"/>
    </w:pPr>
    <w:rPr>
      <w:kern w:val="2"/>
      <w:sz w:val="30"/>
      <w:szCs w:val="24"/>
    </w:rPr>
  </w:style>
  <w:style w:type="paragraph" w:styleId="21">
    <w:name w:val="标2"/>
    <w:basedOn w:val="11"/>
    <w:qFormat/>
    <w:pPr>
      <w:keepNext w:val="true"/>
      <w:keepLines/>
      <w:spacing w:before="0" w:after="156"/>
      <w:outlineLvl w:val="1"/>
    </w:pPr>
    <w:rPr>
      <w:rFonts w:ascii="黑体" w:hAnsi="黑体" w:cs="宋体;方正书宋_GBK"/>
      <w:b w:val="false"/>
      <w:sz w:val="28"/>
      <w:szCs w:val="20"/>
    </w:rPr>
  </w:style>
  <w:style w:type="paragraph" w:styleId="3">
    <w:name w:val="标3"/>
    <w:basedOn w:val="21"/>
    <w:next w:val="Normal"/>
    <w:qFormat/>
    <w:pPr>
      <w:outlineLvl w:val="2"/>
    </w:pPr>
    <w:rPr>
      <w:rFonts w:ascii="宋体;方正书宋_GBK" w:hAnsi="宋体;方正书宋_GBK" w:cs="宋体;方正书宋_GBK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9:00Z</dcterms:created>
  <dc:creator>JCD</dc:creator>
  <dc:description/>
  <dc:language>en-US</dc:language>
  <cp:lastModifiedBy>greatwall</cp:lastModifiedBy>
  <dcterms:modified xsi:type="dcterms:W3CDTF">2025-03-31T20:46:04Z</dcterms:modified>
  <cp:revision>8</cp:revision>
  <dc:subject/>
  <dc:title>企业法定代表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10T19:25:18Z</vt:filetime>
  </property>
  <property fmtid="{D5CDD505-2E9C-101B-9397-08002B2CF9AE}" pid="4" name="ICV">
    <vt:lpwstr>87F7A97173EB4C61BAEA1FBB0CA7D73E_13</vt:lpwstr>
  </property>
  <property fmtid="{D5CDD505-2E9C-101B-9397-08002B2CF9AE}" pid="5" name="KSOProductBuildVer">
    <vt:lpwstr>2052-11.8.2.12128</vt:lpwstr>
  </property>
  <property fmtid="{D5CDD505-2E9C-101B-9397-08002B2CF9AE}" pid="6" name="KSOTemplateDocerSaveRecord">
    <vt:lpwstr>eyJoZGlkIjoiNDU4MzEyNzU5N2QxYjE2Mzg1ZjRjOWQ5MTEyMWYyYzUiLCJ1c2VySWQiOiIzNDMxMDgzMTUifQ==</vt:lpwstr>
  </property>
  <property fmtid="{D5CDD505-2E9C-101B-9397-08002B2CF9AE}" pid="7" name="KSO_WPS_MARK_KEY">
    <vt:lpwstr>KSO_WPS_MARK_KEY</vt:lpwstr>
  </property>
  <property fmtid="{D5CDD505-2E9C-101B-9397-08002B2CF9AE}" pid="8" name="commondata">
    <vt:lpwstr>commondata</vt:lpwstr>
  </property>
</Properties>
</file>