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Heading1"/>
        <w:spacing w:lineRule="exact" w:line="500" w:before="144" w:after="144"/>
        <w:ind w:hanging="0"/>
        <w:rPr>
          <w:sz w:val="36"/>
          <w:szCs w:val="36"/>
        </w:rPr>
      </w:pPr>
      <w:r>
        <w:rPr>
          <w:sz w:val="36"/>
          <w:szCs w:val="36"/>
        </w:rPr>
        <w:t>限制使用农药经营许可证注销名单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80"/>
        <w:gridCol w:w="3763"/>
        <w:gridCol w:w="1937"/>
      </w:tblGrid>
      <w:tr>
        <w:trPr>
          <w:tblHeader w:val="true"/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color w:val="000000"/>
                <w:kern w:val="0"/>
                <w:sz w:val="20"/>
                <w:szCs w:val="20"/>
              </w:rPr>
              <w:t>注销原因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00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湖南隆泰现代农业发展有限公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01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双峰县灯塔农资经营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01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双峰县田丰农资经营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0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双峰县建德农业科技有限责任公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03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邵阳市乐丰农资有限公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05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攸县好丰年农资有限公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06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祁东铭湘农业服务有限公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07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祁东县兴农商贸新忠农资连锁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09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茶陵县管塘冬文生资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09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华容县远大农资团洲乡团新南村加盟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10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何宗宏</w:t>
            </w:r>
            <w:r>
              <w:rPr>
                <w:rFonts w:eastAsia="宋体"/>
                <w:kern w:val="0"/>
                <w:sz w:val="20"/>
                <w:szCs w:val="20"/>
              </w:rPr>
              <w:t>-</w:t>
            </w:r>
            <w:r>
              <w:rPr>
                <w:rFonts w:eastAsia="宋体"/>
                <w:kern w:val="0"/>
                <w:sz w:val="20"/>
                <w:szCs w:val="20"/>
              </w:rPr>
              <w:t>湖南省华容县南山乡大乘寺墟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10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华容县华远农资经营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10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华容县田缘农资经营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10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华容县益丰农资有限公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11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株洲云龙示范区农信农资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1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株洲市芦淞区绿丰种子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11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株洲市惠农农资有限公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11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通道侗族自治县亚华农业服务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14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汉寿县万丰植保经营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14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临澧县丰源农资经营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14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临澧县新安镇千村植保农资门市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15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安乡县新天地农友农资经营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21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益阳新盛现代农业科技有限公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21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益阳市赫山区南湖惠民供销有限公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24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溆浦县桥江艳文种子门市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25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溆浦县中都乡胡健农资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27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邵东县佘田桥镇佘山农资经营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274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邵东县两市塘辉平农资经营部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27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邵东县隆平高科农业专业合作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33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绥宁县麻塘丽波农资服务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33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湖南爱农生物科技有限公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34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湘潭县易俗河天丰农资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34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湘潭县云湖桥镇海特农资经营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35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湘潭市雨湖区海特农资经营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35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安仁县鑫源优质稻专业合作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35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安仁县牌楼乡丰农农资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36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郴州市北湖区红日农资经营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37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泸溪县沃丰农资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38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湖南锦绣千村农业专业合作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38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石门县金土地作物科学中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40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永顺县惠农多农资连锁门市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41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永顺县金大地农药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41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永顺县朝阳农资批发经营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42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双峰县华伟农业科技服务中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42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汝城县金农植保中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44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永州市邦隆农化有限公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44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宜章县里田刘平燕农资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44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宜章县宜丰隆平种子经营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45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隆回县七江农资经营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45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隆回县荷香桥泽华庄稼医院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46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隆回县兴农病虫害防治专业合作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46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隆回县西洋江镇千村植保农资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46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隆回县六都寨大丰种子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47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醴陵市颖达农业科技有限公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47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醴陵市农业生产资料有限公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47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醴陵市乡里人农资有限公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48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东安县鹿马桥镇良种直销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491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湖南隆科农资连锁加盟店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50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洞口县益农种子有限公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52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常德市鼎城区农益农资经营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52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常德市鼎城区李卓农资经营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52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汉寿县龙阳农资经营服务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53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桃源县双溪口乡惠农农资超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54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沅陵县植物医院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55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永兴县神仙岭生态农业有限公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55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永兴县振旺病虫害防治专业合作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59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南县汤俊农资经营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60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岳阳市开发区科农农资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60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岳阳市永乐农业发展有限公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60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岳阳市南湖风景区湖滨帮农农资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60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岳阳中化时代农业产业有限公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60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新邵县小塘镇农技服务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61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新邵县陈家坊种子经营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61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曾美华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61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湘乡市东郊乡新园农技服务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61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湘乡市神农腾达农资有限公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61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湘乡市翻江镇亚萍农资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62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湘潭县兴田生态农业有限公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62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湘潭天丰农作物病虫害防治专业合作社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63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张家界市永定区农望农资经营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63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张金平</w:t>
            </w:r>
            <w:r>
              <w:rPr>
                <w:rFonts w:eastAsia="宋体"/>
                <w:kern w:val="0"/>
                <w:sz w:val="20"/>
                <w:szCs w:val="20"/>
              </w:rPr>
              <w:t>-</w:t>
            </w:r>
            <w:r>
              <w:rPr>
                <w:rFonts w:eastAsia="宋体"/>
                <w:kern w:val="0"/>
                <w:sz w:val="20"/>
                <w:szCs w:val="20"/>
              </w:rPr>
              <w:t>湖南省安仁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63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安仁县栋栋农资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67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芷江丰硕农资销售服务中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主体资格依法终止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82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安化县东荣种子门市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主体资格依法终止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83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湘乡市新湘路飞达农资经营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主体资格依法终止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84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沅陵县马底驿乡农业技术服务站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主体资格依法终止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经许（湘）</w:t>
            </w:r>
            <w:r>
              <w:rPr>
                <w:rFonts w:eastAsia="宋体"/>
                <w:kern w:val="0"/>
                <w:sz w:val="20"/>
                <w:szCs w:val="20"/>
              </w:rPr>
              <w:t>4300001094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衡阳县台源镇富民农资经营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主体资格依法终止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eastAsia="仿宋"/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 xml:space="preserve">2 </w:t>
      </w:r>
    </w:p>
    <w:p>
      <w:pPr>
        <w:pStyle w:val="Heading1"/>
        <w:spacing w:lineRule="exact" w:line="500" w:before="144" w:after="144"/>
        <w:ind w:hanging="0"/>
        <w:rPr>
          <w:sz w:val="36"/>
          <w:szCs w:val="36"/>
        </w:rPr>
      </w:pPr>
      <w:r>
        <w:rPr>
          <w:sz w:val="36"/>
          <w:szCs w:val="36"/>
        </w:rPr>
        <w:t>农药生产许可证注销名单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61"/>
        <w:gridCol w:w="3260"/>
        <w:gridCol w:w="1978"/>
      </w:tblGrid>
      <w:tr>
        <w:trPr>
          <w:trHeight w:val="5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Cs/>
                <w:kern w:val="0"/>
                <w:sz w:val="20"/>
                <w:szCs w:val="20"/>
              </w:rPr>
              <w:t>注销原因</w:t>
            </w:r>
          </w:p>
        </w:tc>
      </w:tr>
      <w:tr>
        <w:trPr>
          <w:trHeight w:val="58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生许（湘）</w:t>
            </w:r>
            <w:r>
              <w:rPr>
                <w:rFonts w:eastAsia="宋体"/>
                <w:kern w:val="0"/>
                <w:sz w:val="20"/>
                <w:szCs w:val="20"/>
              </w:rPr>
              <w:t>0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湖南惠农生物工程有限公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58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生许（湘）</w:t>
            </w:r>
            <w:r>
              <w:rPr>
                <w:rFonts w:eastAsia="宋体"/>
                <w:kern w:val="0"/>
                <w:sz w:val="20"/>
                <w:szCs w:val="20"/>
              </w:rPr>
              <w:t>00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湖南兴同化学科技有限公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有效期届满未延续</w:t>
            </w:r>
          </w:p>
        </w:tc>
      </w:tr>
      <w:tr>
        <w:trPr>
          <w:trHeight w:val="58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农药生许（湘）</w:t>
            </w:r>
            <w:r>
              <w:rPr>
                <w:rFonts w:eastAsia="宋体"/>
                <w:kern w:val="0"/>
                <w:sz w:val="20"/>
                <w:szCs w:val="20"/>
              </w:rPr>
              <w:t>00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湖南亚泰生物发展有限公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主体资格依法终止</w:t>
            </w:r>
          </w:p>
        </w:tc>
      </w:tr>
    </w:tbl>
    <w:p>
      <w:pPr>
        <w:pStyle w:val="Normal"/>
        <w:snapToGrid w:val="true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3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4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Char6">
    <w:name w:val="正文首行缩进 Char"/>
    <w:basedOn w:val="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宋体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9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1">
    <w:name w:val="无间隔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宋体" w:cs="宋体"/>
      <w:spacing w:val="30"/>
      <w:kern w:val="0"/>
      <w:sz w:val="28"/>
      <w:szCs w:val="28"/>
      <w:shd w:fill="FFFFFF" w:val="clear"/>
    </w:rPr>
  </w:style>
  <w:style w:type="paragraph" w:styleId="1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Style20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1">
    <w:name w:val="无间隔1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45:00Z</dcterms:created>
  <dc:creator>walkinnet</dc:creator>
  <dc:description/>
  <dc:language>en-US</dc:language>
  <cp:lastModifiedBy>Rocy</cp:lastModifiedBy>
  <cp:lastPrinted>2019-04-25T17:22:00Z</cp:lastPrinted>
  <dcterms:modified xsi:type="dcterms:W3CDTF">2024-05-29T08:36:17Z</dcterms:modified>
  <cp:revision>3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E2EB0E4244EA9B49D2502262D4A3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