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5"/>
        <w:spacing w:lineRule="exact" w:line="520" w:before="0" w:after="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湖南科技型企业培训服务需求征集表</w:t>
      </w:r>
    </w:p>
    <w:p>
      <w:pPr>
        <w:pStyle w:val="Contents5"/>
        <w:spacing w:lineRule="exact" w:line="520" w:before="0" w:after="0"/>
        <w:ind w:left="0" w:hanging="0"/>
        <w:jc w:val="both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Contents5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4"/>
        <w:gridCol w:w="1836"/>
        <w:gridCol w:w="3136"/>
        <w:gridCol w:w="987"/>
      </w:tblGrid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培训服务需求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提出需求单位（企业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和联系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Contents5"/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等线;汉仪中宋简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11T1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