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hanging="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</w:p>
    <w:p>
      <w:pPr>
        <w:pStyle w:val="Normal"/>
        <w:spacing w:lineRule="exact" w:line="580"/>
        <w:ind w:hanging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湖南省重要农产品优势县布局</w:t>
      </w:r>
    </w:p>
    <w:tbl>
      <w:tblPr>
        <w:tblW w:w="89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9"/>
        <w:gridCol w:w="1130"/>
        <w:gridCol w:w="7049"/>
      </w:tblGrid>
      <w:tr>
        <w:trPr>
          <w:tblHeader w:val="true"/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产业</w:t>
            </w:r>
          </w:p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县市区数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优势县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稻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1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华容县、临湘市、平江县、汨罗市、湘阴县、岳阳县、君山区、安乡县、鼎城区、津市市、临澧县、汉寿县、澧县、石门县、桃源县、安化县、赫山区、南县、桃江县、资阳区、沅江市、洞口县、隆回县、邵东市、邵阳县、武冈市、新宁县、新邵县、绥宁县、城步县、双峰县、涟源市、新化县、临武县、宜章县、永兴县、资兴市、桂阳县、汝城县、嘉禾县、苏仙区、安仁县、东安县、零陵区、宁远县、江华县、江永县、蓝山县、冷水滩区、祁阳市、新田县、常宁市、衡东县、衡南县、衡山县、衡阳县、耒阳市、祁东县、长沙县、浏阳市、望城区、宁乡市、茶陵县、道县、醴陵市、炎陵县、攸县、渌口区、湘潭县、湘乡市、沅陵县、芷江县、麻阳县、会同县、中方县、通道县、新晃县、洪江市、溆浦县、辰溪县、靖州县、桑植县、慈利县、永定区、保靖县、泸溪县、花垣县、龙山县、永顺县、凤凰县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玉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1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山县、永顺县、凤凰县、桑植县、慈利县、永定区、芷江县、溆浦县、沅陵县、汨罗市、石门县、桃源县、安化县、武冈市、新宁县、邵阳县、邵东市、新邵县、涟源市、新化县、双峰县、宜章县、江华县、长沙县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猪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1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耒阳市、衡阳县、浏阳市、涟源市、衡南县、湘潭县、新化县、湘乡市、洞口县、溆浦县、安化县、宜章县、汨罗市、双峰县、宁乡市、平江县、武冈市、邵阳县、醴陵市、祁阳市、攸县、资兴市、祁东县、桂阳县、隆回县、宁远县、邵东市、冷水滩区、常宁市、衡东县、新邵县、岳阳县、零陵区、桃源县、嘉禾县、道县、江永县、湘阴县、绥宁县、鼎城区、临湘市、赫山区、衡山县、茶陵县、江华县、澧县、蓝山县、永兴县、石门县、津市市、慈利县、桃江县、资阳区、新田县、汉寿县、东安县、苏仙区、南县、华容县、临澧县、渌口区、长沙县、芷江县、新宁县、雨湖区、沅江市、临武县、安仁县、安乡县</w:t>
            </w:r>
          </w:p>
        </w:tc>
      </w:tr>
      <w:tr>
        <w:trPr>
          <w:trHeight w:val="18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棉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1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容县、鼎城区、澧县、安乡县、桃源县、君山区、衡阳县、衡南县、南县、汉寿县、岳阳县、大通湖管理区、沅江市、津市市、临澧县</w:t>
            </w:r>
          </w:p>
        </w:tc>
      </w:tr>
      <w:tr>
        <w:trPr>
          <w:trHeight w:val="18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肉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汨罗市、石门县、鼎城区、桃源县、平江县、华容县、湘阴县、安化县、宁乡市、新化县、涟源市、双峰县、新邵县、隆回县、新宁县、绥宁县、新晃县、慈利县、零陵区、双牌县、道县、江华县、江永县、耒阳市、宁远县</w:t>
            </w:r>
          </w:p>
        </w:tc>
      </w:tr>
      <w:tr>
        <w:trPr>
          <w:trHeight w:val="14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肉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1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化县、澧县、石门县、桃源县、平江县、醴陵市、新化县、浏阳市、涟源市、祁东县、双牌县、湘西自治州（龙山县）</w:t>
            </w:r>
          </w:p>
        </w:tc>
      </w:tr>
      <w:tr>
        <w:trPr>
          <w:trHeight w:val="18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乳制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1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步县、西湖管理区、鼎城区、汉寿县、宁乡市、江华县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大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1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桃源县、安化县、慈利县、桑植县、永定区、凤凰县、花垣县、永顺县、保靖县、沅陵县、浏阳市、长沙县、衡阳县、衡东县、耒阳市、邵东市、新邵县、洞口县、邵阳县、桂阳县、新田县、祁阳市、道县、宁远县、东安县、冷水滩区、零陵区、涟源市、新化县、双峰县、临湘市、湘阴县、龙山县、辰溪县、祁东县、武冈市、汝城县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油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2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鼎城区、安乡县、汉寿县、澧县、临澧县、桃源县、石门县、津市市、南县、桃江县、安化县、沅江市、资阳区、赫山区、大通湖管理区、云溪区、君山区、岳阳县、华容县、湘阴县、平江县、汨罗市、临湘市、永定区、慈利县、桑植县、吉首市、泸溪县、凤凰县、花垣县、保靖县、古丈县、永顺县、龙山县、中方县、沅陵县、辰溪县、溆浦县、会同县、麻阳县、新晃县、芷江县、靖州县、通道县、洪江市、鹤城区、望城区、长沙县、宁乡市、浏阳市、渌口区、攸县、茶陵县、炎陵县、醴陵市、湘潭县、湘乡市、衡阳县、衡南县、衡东县、祁东县、耒阳市、常宁市、衡山县、邵东市、新邵县、邵阳县、隆回县、洞口县、绥宁县、新宁县、城步县、武冈市、苏仙区、桂阳县、宜章县、永兴县、嘉禾县、临武县、汝城县、桂东县、安仁县、资兴市、零陵区、冷水滩区、祁阳市、东安县、道县、江永县、宁远县、蓝山县、新田县、江华县、娄星区、双峰县、新化县、冷水江市、涟源市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花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2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桃源县、汉寿县、鼎城区、安化县、岳阳县、平江县、湘阴县、临湘市、永定区、桑植县、慈利县、永顺县、保靖县、凤凰县、龙山县、花垣县、麻阳县、桃江县、沅陵县、泸溪县、宁乡市、耒阳市、衡南县、祁东县、常宁市、衡东县、邵东市、邵阳县、新宁县、武冈市、洞口县、新邵县、隆回县、祁阳市、江华县、东安县、道县、零陵区、宁远县、江永县、冷水滩区、蓝山县、新田县、桂阳县、安仁县、宜章县、嘉禾县、永兴县、临武县、汝城县、新化县、涟源市、双峰县、赫山区、芷江县、浏阳市、攸县、茶陵县、娄星区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exact" w:line="20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黑体fal">
    <w:altName w:val="方正黑体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374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29.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3746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29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napToGrid w:val="false"/>
      <w:spacing w:lineRule="atLeast" w:line="5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72"/>
      <w:ind w:hanging="0"/>
      <w:jc w:val="center"/>
      <w:outlineLvl w:val="0"/>
    </w:pPr>
    <w:rPr>
      <w:rFonts w:eastAsia="黑体fal;方正黑体_GBK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2"/>
      <w:ind w:hanging="0"/>
      <w:jc w:val="center"/>
      <w:outlineLvl w:val="1"/>
    </w:pPr>
    <w:rPr>
      <w:rFonts w:eastAsia="楷体_GB2312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579"/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79"/>
      <w:outlineLvl w:val="3"/>
    </w:pPr>
    <w:rPr>
      <w:bCs/>
      <w:szCs w:val="28"/>
    </w:rPr>
  </w:style>
  <w:style w:type="character" w:styleId="Style10">
    <w:name w:val="默认段落字体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odyTextFirstIndentChar">
    <w:name w:val="Body Text First Indent Char"/>
    <w:qFormat/>
    <w:rPr>
      <w:kern w:val="2"/>
      <w:sz w:val="24"/>
    </w:rPr>
  </w:style>
  <w:style w:type="character" w:styleId="Heading3Char">
    <w:name w:val="Heading 3 Char"/>
    <w:qFormat/>
    <w:rPr>
      <w:rFonts w:eastAsia="楷体_GB2312"/>
      <w:b/>
      <w:sz w:val="32"/>
    </w:rPr>
  </w:style>
  <w:style w:type="character" w:styleId="BalloonTextChar">
    <w:name w:val="Balloon Text Char"/>
    <w:qFormat/>
    <w:rPr>
      <w:rFonts w:eastAsia="仿宋_GB2312"/>
      <w:kern w:val="2"/>
      <w:sz w:val="18"/>
    </w:rPr>
  </w:style>
  <w:style w:type="character" w:styleId="FooterChar">
    <w:name w:val="Footer Char"/>
    <w:qFormat/>
    <w:rPr>
      <w:rFonts w:eastAsia="仿宋_GB2312"/>
      <w:kern w:val="2"/>
      <w:sz w:val="24"/>
    </w:rPr>
  </w:style>
  <w:style w:type="character" w:styleId="HeaderChar">
    <w:name w:val="Header Char"/>
    <w:qFormat/>
    <w:rPr>
      <w:rFonts w:eastAsia="仿宋_GB2312"/>
      <w:kern w:val="2"/>
      <w:sz w:val="18"/>
    </w:rPr>
  </w:style>
  <w:style w:type="character" w:styleId="HTMLPreformattedChar">
    <w:name w:val="HTML Preformatted Char"/>
    <w:qFormat/>
    <w:rPr>
      <w:rFonts w:ascii="宋体" w:hAnsi="宋体" w:eastAsia="宋体"/>
      <w:sz w:val="24"/>
    </w:rPr>
  </w:style>
  <w:style w:type="character" w:styleId="TitleChar">
    <w:name w:val="Title Char"/>
    <w:qFormat/>
    <w:rPr>
      <w:rFonts w:ascii="Calibri Light" w:hAnsi="Calibri Light" w:eastAsia="方正小标宋_GBK" w:cs="Calibri Light"/>
      <w:kern w:val="2"/>
      <w:sz w:val="32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Bjhp">
    <w:name w:val="bjh-p"/>
    <w:basedOn w:val="Style10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方正小标宋_GBK" w:cs="Calibri Light"/>
      <w:bCs/>
      <w:sz w:val="44"/>
      <w:szCs w:val="32"/>
    </w:rPr>
  </w:style>
  <w:style w:type="paragraph" w:styleId="TextBody">
    <w:name w:val="Body Text"/>
    <w:basedOn w:val="Normal"/>
    <w:pPr>
      <w:snapToGrid w:val="true"/>
      <w:spacing w:lineRule="auto" w:line="240"/>
      <w:ind w:hanging="0"/>
    </w:pPr>
    <w:rPr>
      <w:rFonts w:eastAsia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spacing w:before="0" w:after="120"/>
      <w:ind w:firstLine="420"/>
    </w:pPr>
    <w:rPr>
      <w:rFonts w:eastAsia="仿宋_GB2312"/>
      <w:sz w:val="32"/>
      <w:szCs w:val="22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ind w:hanging="0"/>
    </w:pPr>
    <w:rPr>
      <w:rFonts w:ascii="黑体fal;方正黑体_GBK" w:hAnsi="黑体fal;方正黑体_GBK" w:eastAsia="黑体fal;方正黑体_GBK" w:cs="黑体fal;方正黑体_GBK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640" w:firstLine="67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9:58:00Z</dcterms:created>
  <dc:creator>OK</dc:creator>
  <dc:description/>
  <dc:language>en-US</dc:language>
  <cp:lastModifiedBy>86180</cp:lastModifiedBy>
  <cp:lastPrinted>2021-10-22T01:56:00Z</cp:lastPrinted>
  <dcterms:modified xsi:type="dcterms:W3CDTF">2021-10-22T08:54:37Z</dcterms:modified>
  <cp:revision>22</cp:revision>
  <dc:subject/>
  <dc:title>HNPR—2021—010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42013A42741999A865329096495AF</vt:lpwstr>
  </property>
  <property fmtid="{D5CDD505-2E9C-101B-9397-08002B2CF9AE}" pid="3" name="KSOProductBuildVer">
    <vt:lpwstr>2052-11.1.0.10938</vt:lpwstr>
  </property>
</Properties>
</file>